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页</w:t>
      </w:r>
    </w:p>
    <w:tbl>
      <w:tblPr>
        <w:tblW w:w="15761" w:type="dxa"/>
        <w:jc w:val="left"/>
        <w:tblInd w:w="-7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99"/>
        <w:gridCol w:w="5278"/>
        <w:gridCol w:w="1440"/>
        <w:gridCol w:w="2625"/>
        <w:gridCol w:w="1680"/>
        <w:gridCol w:w="1440"/>
        <w:gridCol w:w="1890"/>
      </w:tblGrid>
      <w:tr>
        <w:trPr>
          <w:trHeight w:val="450" w:hRule="atLeast"/>
        </w:trPr>
        <w:tc>
          <w:tcPr>
            <w:tcW w:w="157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民爆物品使用、存储、运输安全生产大检查情况登记表</w:t>
            </w:r>
          </w:p>
        </w:tc>
      </w:tr>
      <w:tr>
        <w:trPr>
          <w:trHeight w:val="316" w:hRule="atLeast"/>
        </w:trPr>
        <w:tc>
          <w:tcPr>
            <w:tcW w:w="66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公司（项目）名称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抽查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整改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整改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爆破作业单位主体责任落实方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负责人履行安全管理职责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安全管理制度和岗位责任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爆破作业人员培训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期召开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达学习相关法律、法规及有关部门文件精神和安全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常对保管员和值班守护人员等开展以防盗（抢）、防丢失为主要内容的培训教育，并予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治安防范设施开展经常性检查</w:t>
            </w:r>
            <w:r>
              <w:rPr>
                <w:rStyle w:val="Font31"/>
                <w:szCs w:val="21"/>
                <w:lang w:bidi="ar"/>
              </w:rPr>
              <w:t>的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存在爆破作业单位、人员挂靠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爆破作业现场安全管理方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Style w:val="Font41"/>
                <w:sz w:val="21"/>
                <w:szCs w:val="21"/>
                <w:lang w:bidi="ar"/>
              </w:rPr>
              <w:t>按照爆破设计施工方案进行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临时存放场所是否符合安全条件，是否设专人管理、看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发放、领取民爆物品时，保管员、安全员、爆破员是否同时在场、登记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爆破时，项目技术负责人、爆破员、安全员是否同时在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存在无资格人员从事爆破作业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爆破结束后，项目技术负责人、爆破员、安全员是否同时清点、核对、记录剩余民爆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雷管和炸药是否分开搬运，零散的雷管是否用专用保险箱存放搬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落实民爆物品“当班领用、当班清退”并签字确认制度</w:t>
            </w:r>
            <w:r>
              <w:rPr>
                <w:rStyle w:val="Font31"/>
                <w:szCs w:val="21"/>
                <w:lang w:bidi="ar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爆破监理安全管理方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爆破监理组长是否履行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理员是否按照要求实行旁站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理内页资料，包含周报，月报是否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爆物品储存安全管理方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爆储存库现状是否与安评</w:t>
            </w:r>
            <w:r>
              <w:rPr>
                <w:rStyle w:val="Font31"/>
                <w:szCs w:val="21"/>
                <w:lang w:bidi="ar"/>
              </w:rPr>
              <w:t>条件</w:t>
            </w:r>
            <w:r>
              <w:rPr>
                <w:rStyle w:val="Font41"/>
                <w:sz w:val="21"/>
                <w:szCs w:val="21"/>
                <w:lang w:bidi="ar"/>
              </w:rPr>
              <w:t>一致，内外部条件是否</w:t>
            </w:r>
            <w:r>
              <w:rPr>
                <w:rStyle w:val="Font31"/>
                <w:szCs w:val="21"/>
                <w:lang w:bidi="ar"/>
              </w:rPr>
              <w:t>发生</w:t>
            </w:r>
            <w:r>
              <w:rPr>
                <w:rStyle w:val="Font41"/>
                <w:sz w:val="21"/>
                <w:szCs w:val="21"/>
                <w:lang w:bidi="ar"/>
              </w:rPr>
              <w:t>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Style w:val="Font41"/>
                <w:sz w:val="21"/>
                <w:szCs w:val="21"/>
                <w:lang w:bidi="ar"/>
              </w:rPr>
              <w:t>存在违规寄存、超量存放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防、物防、技防、犬防措施是否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用爆炸物品流向登记是否落实“日清点、周核对、月检查”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爆物品道路运输安全管理方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爆物品运输车辆、人员资质是否符合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爆物品运输是否存在同车混装不同使用单位民爆物品的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严格执行“一车一证”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存在违反运输许可事项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用爆炸物品装卸是否按章操作，是否存在拖拉、撞击、抛掷、脚踩、翻滚、侧置等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禁存在炸药和雷管混装的</w:t>
            </w:r>
            <w:r>
              <w:rPr>
                <w:rStyle w:val="Font41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载车是否有资质，雷管防爆箱是否稳固 ，杜绝雷管撞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61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该表适用于公司、项目、运输、仓库检查，检查项目请根据检查实际情况如实填写。</w:t>
            </w:r>
            <w:r>
              <w:rPr>
                <w:rStyle w:val="Font11"/>
                <w:sz w:val="20"/>
                <w:szCs w:val="20"/>
                <w:lang w:bidi="ar"/>
              </w:rPr>
              <w:t>如发现上述以外问题可另行添加。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1:00Z</dcterms:created>
  <dc:creator>徐贤锋</dc:creator>
  <dc:description/>
  <dc:language>en-US</dc:language>
  <cp:lastModifiedBy>徐贤锋</cp:lastModifiedBy>
  <dcterms:modified xsi:type="dcterms:W3CDTF">2018-06-26T10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